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3727-6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314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6 дека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ых заседаний Поляковой Л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едставителя ответчика Денисова В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акционерного общества "Югра-Экология" к Коневу Андрею Владиславовичу, о взыскании задолженности за оказанную коммунальную услугу по обращению с твердыми коммунальными отходами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иске акционерного общества "Югра-Экология" к Коневу Андрею Владиславовичу, о взыскании задолженности за оказанную коммунальную услугу по обращению с твердыми коммунальными отходами, отказать полност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тивированное решение суда (решение в окончательной форме) составляет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ХМАО-Югры через мирового судью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